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P.U.M.A. WINTER CAMP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Warmwell Holiday Park, Dors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riday 8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November to Monday 11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Novemb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lease return this form to: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Michelle Cole, Winter Camp, unit 18, 10 Bell Close, Plympton Park, Plympton, Plymouth, PL7 4FD or email to admin@puma-uk.co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LOSING DATE Friday 18</w:t>
      </w:r>
      <w:r>
        <w:rPr>
          <w:rFonts w:cs="Comic Sans MS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October please note numbers are limited and camp might be full before this da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 confirmation will be emailed please print your email address clearl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mail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art 1: Training Student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. P.U.M.A. Licence No...............................................Expiry Date...........................</w:t>
      </w:r>
    </w:p>
    <w:p>
      <w:pPr>
        <w:pStyle w:val="Normal"/>
        <w:ind w:right="41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 Present Kup/Dan.....................P.U.M.A. School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3. Name 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. Date of Birth......./......./.......Telephone No.........................................................</w:t>
      </w:r>
    </w:p>
    <w:p>
      <w:pPr>
        <w:pStyle w:val="Normal"/>
        <w:ind w:right="41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5. Name of Instructor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 enclose a cheque for £100.00 (£85.00 (for second family members)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here is an Early Bird Price if you book and Pay before 2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September the Cost will be £90.00 and £75.00 respectively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art 2: Non-Training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. Name  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. Date of Birth......./......./.......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I enclose a cheque for £85.00 (Please make cheques payable to PUMA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4"/>
        </w:rPr>
      </w:pPr>
      <w:r>
        <w:rPr>
          <w:rFonts w:cs="Comic Sans MS" w:ascii="Comic Sans MS" w:hAnsi="Comic Sans MS"/>
          <w:b/>
          <w:color w:val="000000"/>
          <w:sz w:val="22"/>
          <w:szCs w:val="24"/>
        </w:rPr>
        <w:t>Part 3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4"/>
        </w:rPr>
        <w:t>I certify that the above facts are correct. In submitting this application for Winter Camp, I accept that there may be a risk of injury, and I will not hold P.U.M.A. or any of its instructors or students liable for any injury that I may sustain during this camp. I confirm that I am fit and able to take part in the trainin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4"/>
        </w:rPr>
        <w:t>PLEASE NOTE: Fees paid are non returnabl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pplicants Signature............................................................... Date......./......./....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ll confirmation will be emailed please print and check your email address clearl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mail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yment can be by Cheque or you can call 01752 341175 Monday, Tuesday or Thursday to pay by c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.....</dc:creator>
  <dc:description/>
  <cp:keywords/>
  <dc:language>en-US</dc:language>
  <cp:lastModifiedBy>Michelle Cole</cp:lastModifiedBy>
  <cp:lastPrinted>2018-09-01T16:06:00Z</cp:lastPrinted>
  <dcterms:modified xsi:type="dcterms:W3CDTF">2019-08-06T08:05:00Z</dcterms:modified>
  <cp:revision>3</cp:revision>
  <dc:subject/>
  <dc:title>P</dc:title>
</cp:coreProperties>
</file>